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2225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rklæring om stillingsbeskrive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e erklæring bedes du udfylde, hvis du ikke er i besiddelse af en stillingsbeskrivel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ålet med erklæringen er at sikre, at Lønmodtagernes Garantifond modtager al releva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tion hurtigst muligt, således at eventuelle krav kan blive udbetalt fra fonden så hurtig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 mulig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jdsopgaver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or meget af 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jdstid har 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vendt på opgav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givet i procent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dministr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ga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ltagelse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nuelt arbej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edelsesmæssi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ga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edelsesmæssig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nsv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ndre opga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ntal underlag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darbej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ngiv titlen p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vem du referer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åfremt der ikke er nok plads til beskrivelsen, bedes du fortsætte den på bagsid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R-nr.:___________________ Navn: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R-nr.:___________________ Arbejdsgiver: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vennævnte stillingsbetegnelse var gældende i perioden: 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:______________________ Underskrift:______________________________</w:t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9:00Z</dcterms:created>
  <dc:creator>Pia Funch Braskhøj</dc:creator>
  <dc:description/>
  <dc:language>en-US</dc:language>
  <cp:lastModifiedBy>Sara Holt Fischer</cp:lastModifiedBy>
  <dcterms:modified xsi:type="dcterms:W3CDTF">2015-04-09T08:59:00Z</dcterms:modified>
  <cp:revision>2</cp:revision>
  <dc:subject/>
  <dc:title/>
</cp:coreProperties>
</file>